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drawing>
          <wp:inline distT="0" distB="0" distL="0" distR="0">
            <wp:extent cx="3162300" cy="1047750"/>
            <wp:effectExtent l="0" t="0" r="0" b="0"/>
            <wp:docPr id="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0"/>
          <w:szCs w:val="20"/>
          <w:lang w:val="de-DE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https://construire-ecobioclimatique.fr</w:t>
        </w:r>
      </w:hyperlink>
    </w:p>
    <w:p>
      <w:pPr>
        <w:pStyle w:val="Normal"/>
        <w:rPr>
          <w:rFonts w:ascii="Arial" w:hAnsi="Arial" w:cs="Arial"/>
          <w:sz w:val="16"/>
          <w:szCs w:val="20"/>
          <w:lang w:val="de-DE"/>
        </w:rPr>
      </w:pPr>
      <w:hyperlink r:id="rId4">
        <w:r>
          <w:rPr>
            <w:rStyle w:val="InternetLink"/>
            <w:rFonts w:cs="Arial" w:ascii="Arial" w:hAnsi="Arial"/>
            <w:sz w:val="16"/>
            <w:szCs w:val="20"/>
            <w:lang w:val="de-DE"/>
          </w:rPr>
          <w:t>CEBC@construire-ecobioclimatique.fr</w:t>
        </w:r>
      </w:hyperlink>
    </w:p>
    <w:p>
      <w:pPr>
        <w:pStyle w:val="Normal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16"/>
          <w:szCs w:val="20"/>
        </w:rPr>
        <w:t>TVA FR71316528900000053</w:t>
      </w:r>
    </w:p>
    <w:p>
      <w:pPr>
        <w:pStyle w:val="TextBody"/>
        <w:rPr/>
      </w:pPr>
      <w:r>
        <w:rPr/>
        <w:t>Tel 33 (0)2 31 06 00 55</w:t>
        <w:br/>
        <w:t>Fax 33 (0)2 31 06 00 54</w:t>
      </w:r>
    </w:p>
    <w:p>
      <w:pPr>
        <w:pStyle w:val="Normal"/>
        <w:ind w:left="5664" w:hanging="0"/>
        <w:rPr>
          <w:rFonts w:ascii="Arial" w:hAnsi="Arial" w:cs="Arial"/>
          <w:color w:val="003300"/>
          <w:sz w:val="18"/>
          <w:szCs w:val="20"/>
        </w:rPr>
      </w:pPr>
      <w:r>
        <w:rPr>
          <w:rFonts w:cs="Arial" w:ascii="Arial" w:hAnsi="Arial"/>
          <w:color w:val="003300"/>
          <w:sz w:val="18"/>
          <w:szCs w:val="20"/>
        </w:rPr>
        <w:br/>
      </w:r>
    </w:p>
    <w:p>
      <w:pPr>
        <w:pStyle w:val="Normal"/>
        <w:ind w:left="5664" w:hanging="0"/>
        <w:rPr>
          <w:rFonts w:ascii="Arial" w:hAnsi="Arial" w:cs="Arial"/>
          <w:color w:val="003300"/>
          <w:sz w:val="16"/>
          <w:szCs w:val="20"/>
        </w:rPr>
      </w:pPr>
      <w:r>
        <w:rPr>
          <w:rFonts w:cs="Arial" w:ascii="Arial" w:hAnsi="Arial"/>
          <w:color w:val="003300"/>
          <w:sz w:val="16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003300"/>
          <w:sz w:val="16"/>
          <w:szCs w:val="20"/>
        </w:rPr>
      </w:pPr>
      <w:r>
        <w:rPr>
          <w:rFonts w:cs="Arial" w:ascii="Arial" w:hAnsi="Arial"/>
          <w:color w:val="003300"/>
          <w:sz w:val="16"/>
          <w:szCs w:val="20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emande de cotation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Portes passives / Performan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onneur d’ordres, nom / adresse / tél / 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ître d’ouvrage, nom / adresse / tél / 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tier – adresse :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Architecte / maître d’œuv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livraison prévisionnel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</w:rPr>
        <w:t>Afin de nous permettre de mieux comprendre votre recherche, pouvez-vous nous communiquer quelques informations sur votre projet 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ature de la construction 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euf y compris extensio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énovatio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locs béto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riques traditi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riques therm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ssature bois/ poteau pou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is madriers/ bois couch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locs coffrants isolants, préc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utre stru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solation mou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solation laine miné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solation fibre de b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solation cellu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solation autre, préc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solation intérie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solation extérie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se menuiserie tu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se menuiserie applique intérie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se menuiseries applique extérie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se menuiseries feuill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utre pose menuiserie, préc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ablettes extérieures alum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otre objectif de performance 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T2012 amélioré, RE202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veau passif sans certificatio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ertification passive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e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nergie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</w:rPr>
        <w:t>Nous vous proposons principalement 2 types de portes mais si vous avez des besoins spécifiques, coupe feu ou autre, nous pouvons sans doute répondre à vos besoi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dèle Prestige 84 P, non vitrée, la version vitrée est 84PG.</w:t>
      </w:r>
    </w:p>
    <w:p>
      <w:pPr>
        <w:pStyle w:val="Normal"/>
        <w:jc w:val="center"/>
        <w:rPr>
          <w:bCs/>
        </w:rPr>
      </w:pPr>
      <w:r>
        <w:rPr>
          <w:bCs/>
        </w:rPr>
        <w:t>Ud = 0.75 non vitré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s dimensions :</w:t>
      </w:r>
    </w:p>
    <w:p>
      <w:pPr>
        <w:pStyle w:val="Normal"/>
        <w:rPr/>
      </w:pPr>
      <w:r>
        <w:rPr>
          <w:bCs/>
        </w:rPr>
        <w:t xml:space="preserve">Soit elles correspondent aux cotes standard : </w:t>
      </w:r>
      <w:r>
        <w:rPr/>
        <w:t>998*2078</w:t>
      </w:r>
    </w:p>
    <w:p>
      <w:pPr>
        <w:pStyle w:val="Normal"/>
        <w:rPr/>
      </w:pPr>
      <w:r>
        <w:rPr/>
        <w:t>Soit elles sont plus larges et vous commandez des élargisseurs sur les montants et la traverse haute par multiples de 25/50 mm</w:t>
      </w:r>
    </w:p>
    <w:p>
      <w:pPr>
        <w:pStyle w:val="Normal"/>
        <w:rPr>
          <w:bCs/>
        </w:rPr>
      </w:pPr>
      <w:r>
        <w:rPr>
          <w:bCs/>
        </w:rPr>
        <w:t>Couleur gris anthracite ou imitation bois, votre choix 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790950" cy="1104900"/>
            <wp:effectExtent l="0" t="0" r="0" b="0"/>
            <wp:docPr id="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Choix du modèle, incrustations, voir site, préciser une face ou 2 faces 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99"/>
        <w:gridCol w:w="599"/>
        <w:gridCol w:w="598"/>
        <w:gridCol w:w="598"/>
        <w:gridCol w:w="598"/>
        <w:gridCol w:w="598"/>
        <w:gridCol w:w="598"/>
        <w:gridCol w:w="599"/>
        <w:gridCol w:w="599"/>
        <w:gridCol w:w="680"/>
        <w:gridCol w:w="571"/>
        <w:gridCol w:w="571"/>
        <w:gridCol w:w="553"/>
        <w:gridCol w:w="59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ERIEU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IEU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hoix des poignées : 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384"/>
      </w:tblGrid>
      <w:tr>
        <w:trPr/>
        <w:tc>
          <w:tcPr>
            <w:tcW w:w="4917" w:type="dxa"/>
            <w:tcBorders/>
          </w:tcPr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477770" cy="1665605"/>
                  <wp:effectExtent l="0" t="0" r="0" b="0"/>
                  <wp:docPr id="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vAlign w:val="center"/>
          </w:tcPr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643"/>
              <w:gridCol w:w="736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UI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ON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itrage 84PG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ierces et Impost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19"/>
        <w:gridCol w:w="1701"/>
        <w:gridCol w:w="127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rgeur / posi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ierce Dr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ierce Ga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mpost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res options 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jet d’eau incompatible avec K1 : </w:t>
      </w:r>
    </w:p>
    <w:tbl>
      <w:tblPr>
        <w:tblW w:w="2976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720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Bâton de maréchal extérieur : </w:t>
      </w:r>
    </w:p>
    <w:tbl>
      <w:tblPr>
        <w:tblW w:w="2976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720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bCs/>
          <w:i/>
          <w:iCs/>
        </w:rPr>
        <w:t>Si vous demandez un bâ</w:t>
      </w:r>
      <w:r>
        <w:rPr/>
        <w:t>ton de maréchal, est-ce avec ou sans poignée extérieure :</w: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50"/>
        <w:gridCol w:w="184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vec poig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ans poignée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0 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Sens d’ouverture : vers l’intérieur, vu de l’intérieur</w:t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50"/>
        <w:gridCol w:w="184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 dro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 gauch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rs l’extéri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rs l’intéri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Modèle Prestige 68X, non vitrée, la version vitrée est 68XG.</w:t>
      </w:r>
    </w:p>
    <w:p>
      <w:pPr>
        <w:pStyle w:val="Normal"/>
        <w:jc w:val="center"/>
        <w:rPr>
          <w:bCs/>
        </w:rPr>
      </w:pPr>
      <w:r>
        <w:rPr>
          <w:bCs/>
        </w:rPr>
        <w:t>Ud = 0.90 non vitré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s dimensions :</w:t>
      </w:r>
    </w:p>
    <w:p>
      <w:pPr>
        <w:pStyle w:val="Normal"/>
        <w:rPr/>
      </w:pPr>
      <w:r>
        <w:rPr>
          <w:bCs/>
        </w:rPr>
        <w:t xml:space="preserve">Soit elles correspondent aux cotes standard : </w:t>
      </w:r>
      <w:r>
        <w:rPr/>
        <w:t>1002*2072</w:t>
      </w:r>
    </w:p>
    <w:p>
      <w:pPr>
        <w:pStyle w:val="Normal"/>
        <w:rPr/>
      </w:pPr>
      <w:r>
        <w:rPr/>
        <w:t>Soit elles sont plus larges et vous commandez des élargisseurs sur les montants et la traverse haute par multiples de 25/50 mm</w:t>
      </w:r>
    </w:p>
    <w:p>
      <w:pPr>
        <w:pStyle w:val="Normal"/>
        <w:rPr/>
      </w:pPr>
      <w:r>
        <w:rPr>
          <w:bCs/>
        </w:rPr>
        <w:t>Couleur gris anthracite, blanc ou imitation bois, votre choix 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952875" cy="1323975"/>
            <wp:effectExtent l="0" t="0" r="0" b="0"/>
            <wp:docPr id="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Choix du modèle, incrustations, voir site, préciser une face ou 2 faces 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99"/>
        <w:gridCol w:w="599"/>
        <w:gridCol w:w="598"/>
        <w:gridCol w:w="598"/>
        <w:gridCol w:w="598"/>
        <w:gridCol w:w="598"/>
        <w:gridCol w:w="598"/>
        <w:gridCol w:w="599"/>
        <w:gridCol w:w="599"/>
        <w:gridCol w:w="680"/>
        <w:gridCol w:w="571"/>
        <w:gridCol w:w="571"/>
        <w:gridCol w:w="553"/>
        <w:gridCol w:w="59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ERIEU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IEU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</w:t>
      </w:r>
      <w:r>
        <w:rPr/>
        <w:t xml:space="preserve">oignées : 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384"/>
      </w:tblGrid>
      <w:tr>
        <w:trPr/>
        <w:tc>
          <w:tcPr>
            <w:tcW w:w="4929" w:type="dxa"/>
            <w:tcBorders/>
          </w:tcPr>
          <w:p>
            <w:pPr>
              <w:pStyle w:val="Normal"/>
              <w:ind w:left="708" w:hanging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205" cy="1802130"/>
                  <wp:effectExtent l="0" t="0" r="0" b="0"/>
                  <wp:docPr id="5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itrage 68X</w:t>
      </w:r>
      <w:r>
        <w:rPr/>
        <w:t>G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ierces et Impost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19"/>
        <w:gridCol w:w="1701"/>
        <w:gridCol w:w="127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rgeur / posi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ierce Dr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ierce Ga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mpost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res options 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jet d’eau incompatible avec K1 : </w:t>
      </w:r>
    </w:p>
    <w:tbl>
      <w:tblPr>
        <w:tblW w:w="2976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720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Bâton de maréchal extérieur : </w:t>
      </w:r>
    </w:p>
    <w:tbl>
      <w:tblPr>
        <w:tblW w:w="2976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720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Si vous demandez un bâton de maréchal, est-ce avec ou sans poignée extérieure :</w: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50"/>
        <w:gridCol w:w="184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vec poig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ans poignée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0 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Sens d’ouverture : vers l’intérieur, vu de l’intérieur</w:t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50"/>
        <w:gridCol w:w="184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 dro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 gauch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rs l’extéri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rs l’intéri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/>
        <w:t>Date de la demande :</w:t>
      </w:r>
    </w:p>
    <w:sectPr>
      <w:footerReference w:type="default" r:id="rId9"/>
      <w:type w:val="nextPage"/>
      <w:pgSz w:w="11906" w:h="16838"/>
      <w:pgMar w:left="1077" w:right="1134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urier" w:hAnsi="Courier" w:cs="Courier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 2" w:hAnsi="Wingdings 2" w:eastAsia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Wingdings 2" w:hAnsi="Wingdings 2" w:eastAsia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gende">
    <w:name w:val="Légende"/>
    <w:basedOn w:val="Normal"/>
    <w:next w:val="Normal"/>
    <w:qFormat/>
    <w:pPr/>
    <w:rPr>
      <w:b/>
      <w:bCs/>
      <w:color w:val="003300"/>
      <w:sz w:val="28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color w:val="003300"/>
      <w:sz w:val="20"/>
      <w:szCs w:val="20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Retraitcorpsdetexte3">
    <w:name w:val="Retrait corps de texte 3"/>
    <w:basedOn w:val="Normal"/>
    <w:qFormat/>
    <w:pPr>
      <w:ind w:left="708" w:hanging="0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truire-ecobioclimatique.fr/" TargetMode="External"/><Relationship Id="rId4" Type="http://schemas.openxmlformats.org/officeDocument/2006/relationships/hyperlink" Target="mailto:CEBC@construire-ecobioclimatique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6:00Z</dcterms:created>
  <dc:creator>laronche</dc:creator>
  <dc:description/>
  <dc:language>en-US</dc:language>
  <cp:lastModifiedBy>Utilisateur</cp:lastModifiedBy>
  <dcterms:modified xsi:type="dcterms:W3CDTF">2020-01-16T15:52:00Z</dcterms:modified>
  <cp:revision>3</cp:revision>
  <dc:subject/>
  <dc:title>Construire</dc:title>
</cp:coreProperties>
</file>